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Cs w:val="false"/>
          <w:szCs w:val="24"/>
        </w:rPr>
      </w:r>
    </w:p>
    <w:p>
      <w:pPr>
        <w:pStyle w:val="Heading2"/>
        <w:bidi w:val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lang w:bidi="ar-J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356"/>
        <w:gridCol w:w="217"/>
        <w:gridCol w:w="1016"/>
        <w:gridCol w:w="90"/>
        <w:gridCol w:w="1422"/>
        <w:gridCol w:w="360"/>
        <w:gridCol w:w="565"/>
        <w:gridCol w:w="1775"/>
        <w:gridCol w:w="1530"/>
      </w:tblGrid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ش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Appeal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disput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plai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نو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Addres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Nam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خص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ummer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لة مرفقة او وثائق مر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vidence or attached document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Plac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جتماع اللجنة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eeting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المتوق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xpected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ئولية التنفي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sponsibilit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ر او الاجراءات التصحيح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ecisions or corrective action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جلس الا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Board member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جلس الا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Board member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مجلس الادار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EO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لام مقدم الطل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e of informing applicant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ة المتاب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ollow up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اغلا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losing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غل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lose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ع رئيس مجلس الاد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EO 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1559"/>
      <w:gridCol w:w="2010"/>
    </w:tblGrid>
    <w:tr>
      <w:trPr/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Form No.: CAR/0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Issue No.: 2/0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Issue Date :12-2-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6105</wp:posOffset>
              </wp:positionH>
              <wp:positionV relativeFrom="paragraph">
                <wp:posOffset>-207010</wp:posOffset>
              </wp:positionV>
              <wp:extent cx="5495290" cy="1042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5400" cy="1042560"/>
                        <a:chOff x="0" y="0"/>
                        <a:chExt cx="5495400" cy="104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74280" y="0"/>
                          <a:ext cx="122112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7640"/>
                          <a:ext cx="41230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ny for Organic Agriculture in Pales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O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15pt;margin-top:-16.3pt;width:432.7pt;height:82.1pt" coordorigin="-923,-326" coordsize="8654,1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08;top:-326;width:1922;height:1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23;top:-15;width:6492;height:7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ny for Organic Agriculture in Palestin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COA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29" w:right="0" w:hanging="0"/>
      <w:jc w:val="center"/>
    </w:pPr>
    <w:rPr>
      <w:rFonts w:cs="DecoType Naskh"/>
      <w:b/>
      <w:bC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4:00Z</dcterms:created>
  <dc:creator>MOHAMMAD ABU EL HAJ</dc:creator>
  <dc:description/>
  <cp:keywords/>
  <dc:language>en-US</dc:language>
  <cp:lastModifiedBy>ahmed shwaikeh</cp:lastModifiedBy>
  <cp:lastPrinted>2004-11-18T08:30:00Z</cp:lastPrinted>
  <dcterms:modified xsi:type="dcterms:W3CDTF">2020-06-16T06:18:00Z</dcterms:modified>
  <cp:revision>24</cp:revision>
  <dc:subject/>
  <dc:title> </dc:title>
</cp:coreProperties>
</file>