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Cs w:val="false"/>
          <w:szCs w:val="24"/>
        </w:rPr>
      </w:r>
    </w:p>
    <w:p>
      <w:pPr>
        <w:pStyle w:val="Heading2"/>
        <w:bidi w:val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Cs w:val="false"/>
          <w:sz w:val="24"/>
          <w:szCs w:val="24"/>
          <w:lang w:bidi="ar-J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356"/>
        <w:gridCol w:w="217"/>
        <w:gridCol w:w="1016"/>
        <w:gridCol w:w="90"/>
        <w:gridCol w:w="1422"/>
        <w:gridCol w:w="360"/>
        <w:gridCol w:w="565"/>
        <w:gridCol w:w="1775"/>
        <w:gridCol w:w="1530"/>
      </w:tblGrid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ش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>Appeal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ز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disput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mplai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نوا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Addres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Nam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at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لخص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ummery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لة مرفقة او وثائق مرفق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vidence or attached document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Plac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جتماع اللجنة</w:t>
            </w:r>
            <w:r>
              <w:rPr>
                <w:rFonts w:cs="Times New Roman"/>
                <w:b/>
                <w:bCs/>
                <w:sz w:val="24"/>
                <w:szCs w:val="24"/>
              </w:rPr>
              <w:t>Meeting dat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المتوق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xpected Dat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ئولية التنفي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esponsibility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ار او الاجراءات التصحيحي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ecisions or corrective action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ضو مجلس الادار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Board member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ضو مجلس الادار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Board member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مجلس الادار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EO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ignatur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ignatur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ignatur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لام مقدم الطل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ate of informing applicant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لة المتابع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follow up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لاغلاق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losing dat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Ye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غلق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losed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قيع رئيس مجلس الادا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EO signatur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1"/>
      <w:gridCol w:w="1559"/>
      <w:gridCol w:w="2010"/>
    </w:tblGrid>
    <w:tr>
      <w:trPr/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left"/>
            <w:rPr/>
          </w:pPr>
          <w:r>
            <w:rPr/>
            <w:t>Form No.: CAR/0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left"/>
            <w:rPr/>
          </w:pPr>
          <w:r>
            <w:rPr/>
            <w:t>Issue No.: 2/0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0"/>
            <w:jc w:val="left"/>
            <w:rPr/>
          </w:pPr>
          <w:r>
            <w:rPr/>
            <w:t>Issue Date :12-2-201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6105</wp:posOffset>
              </wp:positionH>
              <wp:positionV relativeFrom="paragraph">
                <wp:posOffset>-207010</wp:posOffset>
              </wp:positionV>
              <wp:extent cx="5495290" cy="10426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5400" cy="1042560"/>
                        <a:chOff x="0" y="0"/>
                        <a:chExt cx="5495400" cy="104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74280" y="0"/>
                          <a:ext cx="1221120" cy="104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97640"/>
                          <a:ext cx="41230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ny for Organic Agriculture in Palest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CO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15pt;margin-top:-16.3pt;width:432.7pt;height:82.1pt" coordorigin="-923,-326" coordsize="8654,16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08;top:-326;width:1922;height:16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23;top:-15;width:6492;height:7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ny for Organic Agriculture in Palestin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COA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29" w:right="0" w:hanging="0"/>
      <w:jc w:val="center"/>
    </w:pPr>
    <w:rPr>
      <w:rFonts w:cs="DecoType Naskh"/>
      <w:b/>
      <w:bCs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14:00Z</dcterms:created>
  <dc:creator>MOHAMMAD ABU EL HAJ</dc:creator>
  <dc:description/>
  <cp:keywords/>
  <dc:language>en-US</dc:language>
  <cp:lastModifiedBy>ahmed shwaikeh</cp:lastModifiedBy>
  <cp:lastPrinted>2004-11-18T08:30:00Z</cp:lastPrinted>
  <dcterms:modified xsi:type="dcterms:W3CDTF">2025-04-23T05:5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2cc78ce6953cdb9491c5e5e33c02d2276558b2c68573ec920eba272c0eef21</vt:lpwstr>
  </property>
</Properties>
</file>